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4320" w:right="0" w:hanging="0"/>
        <w:jc w:val="lef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4320" w:right="0" w:firstLine="720"/>
        <w:jc w:val="lef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4320" w:right="0" w:firstLine="720"/>
        <w:jc w:val="lef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4320" w:right="0" w:firstLine="720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4320" w:right="0" w:hanging="0"/>
        <w:jc w:val="right"/>
        <w:rPr/>
      </w:pPr>
      <w:r>
        <w:rPr/>
        <w:t>Buenos Aires, 18 Octubre 2024.</w:t>
      </w:r>
    </w:p>
    <w:p>
      <w:pPr>
        <w:pStyle w:val="Normal1"/>
        <w:widowControl w:val="false"/>
        <w:spacing w:lineRule="auto" w:line="240" w:before="0" w:after="0"/>
        <w:ind w:left="4320" w:right="0" w:firstLine="720"/>
        <w:jc w:val="lef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4320" w:right="0" w:firstLine="720"/>
        <w:jc w:val="lef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4320" w:right="0" w:firstLine="720"/>
        <w:jc w:val="lef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4320" w:right="0" w:firstLine="720"/>
        <w:jc w:val="lef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4320" w:right="0" w:firstLine="72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MESAS EXAMINADORAS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DICIEMBRE 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2024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widowControl w:val="false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88" w:before="0" w:after="0"/>
        <w:ind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u w:val="single"/>
          <w:vertAlign w:val="baseline"/>
        </w:rPr>
        <w:t>1° llamado: 02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  <w:t>/12/2024 al 06/12/2024</w:t>
      </w:r>
    </w:p>
    <w:p>
      <w:pPr>
        <w:pStyle w:val="Normal1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  <w:t>2° llamado: 09/12/2024 al 13/12/2024</w:t>
      </w:r>
    </w:p>
    <w:p>
      <w:pPr>
        <w:pStyle w:val="Normal1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  <w:t>3° llamado: 16/12/2024 al 20/12/2024</w:t>
      </w:r>
    </w:p>
    <w:p>
      <w:pPr>
        <w:pStyle w:val="Normal1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u w:val="single"/>
        </w:rPr>
      </w:r>
    </w:p>
    <w:p>
      <w:pPr>
        <w:pStyle w:val="Normal1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u w:val="singl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336" w:before="0" w:after="140"/>
        <w:ind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336" w:before="0" w:after="14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ilosofía del Lenguaje                                                0231-  12022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rlando, Eleonora (D.N.I: 16937370); Penelas, Federico (D.N.I: 21833073) 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so, Ramiro (D.N.I:28504730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antelli, Mauro</w:t>
            </w:r>
            <w:bookmarkStart w:id="0" w:name="bookmark=id.30j0zll"/>
            <w:bookmarkEnd w:id="0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(D.N.I:32693584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blemas Especiales de Filosofía del Lenguaje.     O2014 -  1202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rlando, Eleonora (D.N.I: 16937370); Penelas, Federico (D.N.I: 21833073)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so, Ramiro (D.N.I:28504730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  <w:bookmarkStart w:id="1" w:name="bookmark=id.3dy6vkm1"/>
            <w:bookmarkEnd w:id="1"/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antelli, Mauro</w:t>
            </w:r>
            <w:bookmarkStart w:id="2" w:name="bookmark=id.30j0zll_Copia_1"/>
            <w:bookmarkEnd w:id="2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(D.N.I:32693584)</w:t>
            </w:r>
          </w:p>
        </w:tc>
      </w:tr>
    </w:tbl>
    <w:p>
      <w:pPr>
        <w:pStyle w:val="Normal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4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"/>
        <w:gridCol w:w="3279"/>
        <w:gridCol w:w="7387"/>
        <w:gridCol w:w="236"/>
      </w:tblGrid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noseología                                                                 0216 – 12009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nega, Horacio (D.N.I:16645052); García, Esteban (D.N.I:22625747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abriel, Silvia (17964790); Osswald, Andres (28746100); Laregina, Alejandro (26626270); Inverso, Hernán (30027973); Ketzelman, Virginia (25704929);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  <w:bookmarkStart w:id="3" w:name="bookmark=id.1fob9te"/>
            <w:bookmarkStart w:id="4" w:name="bookmark=id.1fob9te"/>
            <w:bookmarkEnd w:id="4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blemas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Especiales de Gnoseología                       0234 – 12026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nega, Horacio (D.N.I:16645052); García, Esteban (D.N.I:2262574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abriel, Silvia (17964790); Osswald, Andres (28746100); Laregina, Alejandro (26626270); Inverso, Hernán (30027973); Ketzelman, Virginia (25704929);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osofía Feminista                                                      O2004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ffia, Diana (1102692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  <w:t>Belli, Laura (28034541); Suárez Tomé, Danila (3188467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errera, María Marta (1710915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  <w:bookmarkStart w:id="5" w:name="bookmark=id.2et92p0"/>
            <w:bookmarkStart w:id="6" w:name="bookmark=id.2et92p0"/>
            <w:bookmarkEnd w:id="6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red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red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red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red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red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red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red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red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erspectivas feministas en Filosofía Práctica           O2015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ffia, Diana (1102692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Belli, Laura (28034541);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órdoba Revah, Mariana (26844615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  <w:t>; Suárez Tomé, Danila (3188467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errera, María Marta</w:t>
            </w:r>
            <w:bookmarkStart w:id="7" w:name="bookmark=id.tyjcwt"/>
            <w:bookmarkEnd w:id="7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(1710915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  <w:t>Epistemología Social                                           O201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nega, Horacio (D.N.I:16645052);  Penelas, Federico (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1833073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imoldi, Florencia (30183769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adi, Blas (29307369)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ógica                                                                         0211 – 12005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rrio, Eduardo (17660461); Buacar, Natalia(25704984), Rosemblatt, Lucas(3065576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astro Albano, Javier (20010892);  Da Re, Bruno (31752209); Szmuc, Damián (35084906);  Teijeiro, Paula (3242404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  <w:bookmarkStart w:id="8" w:name="bookmark=kix.bw39fshlbql4"/>
            <w:bookmarkEnd w:id="8"/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orzi, Agustina; Di Leo, Juan Manuel (35288848);  Fiore ,Camilo; Franceschini, Eliana; Fulugonio, María Gabriela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ógica Superior                                                           0228 – 12025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rrio, Eduardo (17660461);  Rosemblatt, Lucas (3065576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astro Albano, Javier (20010892);  Da Re, Bruno (31752209); Szmuc, Damián (35084906);  Teijeiro, Paula (3242404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  <w:bookmarkStart w:id="9" w:name="bookmark=kix.ty3vx4hvx9yz"/>
            <w:bookmarkEnd w:id="9"/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orzi, Agustina; Di Leo, Juan Manuel (35288848);  Fiore ,Camilo; Franceschini, Eliana; Fulugonio, María Gabriela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Lógicas no clásicas            </w:t>
              <w:tab/>
              <w:tab/>
              <w:tab/>
              <w:tab/>
              <w:t xml:space="preserve"> O2009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rrio, Eduardo (17660461); Buacar, Natalia(25704984), Rosemblatt, Lucas(3065576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54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6"/>
        <w:gridCol w:w="739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Temas de  filosofía e Historia de la Lógica                O2020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osofía e Historia de la Lógica                                  O201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Lunes 2 de Diciembr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14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Lunes 9 de Diciembre 14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nes 16 de Diciembre 14hs</w:t>
            </w:r>
          </w:p>
        </w:tc>
      </w:tr>
      <w:tr>
        <w:trPr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oretti, Alberto (7697308)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astro Albano, Javier (20010892)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  <w:bookmarkStart w:id="10" w:name="bookmark=id.1t3h5sf"/>
            <w:bookmarkStart w:id="11" w:name="bookmark=id.1t3h5sf"/>
            <w:bookmarkEnd w:id="11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ensamiento Argentino y Latinoamericano                              0210 - 1200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Martinez Mazzola, Ricardo (20696373);  Vasquez, Karina (20838155)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, Acha Omar (22269510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ratta, María Victoria (29872239); Bustelo, Natalia (27329728); Farías, Matías (26123003); Martinez; Massholder, Alexia (26953136); Espeche Gilardone, Ximena (18906918);  Garategaray, Martina (26844230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rmick, Silvina (26737138); </w:t>
            </w:r>
            <w:r>
              <w:rPr>
                <w:rFonts w:eastAsia="Verdana" w:cs="Times new roman" w:ascii="Times new roman" w:hAnsi="Times new roman"/>
                <w:color w:val="333333"/>
                <w:sz w:val="24"/>
                <w:szCs w:val="24"/>
              </w:rPr>
              <w:t>Donnatuoni Morato, Mauro (30047421):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offe, Pablo (30332824); Socoloff, María Florenci</w:t>
            </w:r>
            <w:bookmarkStart w:id="12" w:name="bookmark=id.4d34og8"/>
            <w:bookmarkEnd w:id="12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 (30968235)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"/>
        <w:gridCol w:w="3104"/>
        <w:gridCol w:w="7330"/>
        <w:gridCol w:w="2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blemas de Pensamiento Argentino y Latinoamericano.     O2013  - 12017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Martinez Mazzola, Ricardo (20696373);  Vasquez, Karina (20838155)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, Acha Omar (2226951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ratta, María Victoria (29872239); Bustelo, Natalia (27329728); Farías, Matías (26123003); Martinez; Massholder, Alexia (26953136); Espeche Gilardone, Ximena (18906918);  Garategaray, Martina (26844230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rmick, Silvina (26737138); </w:t>
            </w:r>
            <w:r>
              <w:rPr>
                <w:rFonts w:eastAsia="Verdana" w:cs="Times new roman" w:ascii="Times new roman" w:hAnsi="Times new roman"/>
                <w:color w:val="333333"/>
                <w:sz w:val="24"/>
                <w:szCs w:val="24"/>
              </w:rPr>
              <w:t>Donnatuoni Morato, Mauro (30047421):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offe, Pablo (30332824); Socoloff, María Florenci</w:t>
            </w:r>
            <w:bookmarkStart w:id="13" w:name="bookmark=id.4d34og8_Copia_1"/>
            <w:bookmarkEnd w:id="13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 (30968235)</w:t>
            </w:r>
          </w:p>
        </w:tc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  <w:bookmarkStart w:id="14" w:name="bookmark=id.2s8eyo1"/>
            <w:bookmarkStart w:id="15" w:name="bookmark=id.2s8eyo1"/>
            <w:bookmarkEnd w:id="15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osofía Política              0218 - 12011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9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9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9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amiani, Alberto (17295726)</w:t>
            </w:r>
            <w:r>
              <w:rPr/>
              <w:t>; Macarena Marey (2701954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  <w:t>D' Ascenzo, Martín (); Galimidi, José Luis (13305333); Livov, Gabriel (26194326); Rossi, Luis Alejandro (17031625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aez Canosa Rodrigo (25896026), Abad Sebastián (2242548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Ética                                                                  0214 - 12006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ano, Vir (27355604); D</w:t>
            </w:r>
            <w:r>
              <w:rPr/>
              <w:t xml:space="preserve">’iorio Gabriel (;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arreta Leclercq, Mariano (22547136), Garc</w:t>
            </w:r>
            <w:r>
              <w:rPr/>
              <w:t>ía Valverde, Facundo /2702732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lvarez, Lucas; Abellón, Milton (32267511); Beraldi, Gastón (23303481); Berisso, Daniel (13653296); Chumbita y Gamba, Joan (19035338); Fazio, Ariel (28986382); García Valiña, Luis (29282422); Heredia, Juan Manuel (29388855); Manterola, Julieta (25142598); Mastroleo, Ignacio (28504248);  Pagura, Nicolás (28381537); Udi, Juliana (2705689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guer, Barbara (31925307);  Caramés, Diego (27022608); Carrizo Villar , María (24204372); Fliguer, José Luis (11837784); Oliveira, Martín (33747743); Vozzi, Natalia (2672528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  <w:bookmarkStart w:id="16" w:name="bookmark=id.3rdcrjn"/>
            <w:bookmarkStart w:id="17" w:name="bookmark=id.3rdcrjn"/>
            <w:bookmarkEnd w:id="17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blemas Especiales de Ética                        0223  - 12034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ano, Vir (27355604); D</w:t>
            </w:r>
            <w:r>
              <w:rPr/>
              <w:t xml:space="preserve">’iorio Gabriel (;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arreta Leclercq, Mariano (22547136), Garc</w:t>
            </w:r>
            <w:r>
              <w:rPr/>
              <w:t>ía Valverde, Facundo /2702732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lvarez, Lucas; Abellón, Milton (32267511); Beraldi, Gastón (23303481); Berisso, Daniel (13653296); Chumbita y Gamba, Joan (19035338); Fazio, Ariel (28986382); García Valiña, Luis (29282422); Heredia, Juan Manuel (29388855); Manterola, Julieta (25142598); Mastroleo, Ignacio (28504248);  Pagura, Nicolás (28381537); Udi, Juliana (2705689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guer, Barbara (31925307);  Caramés, Diego (27022608); Carrizo Villar , María (24204372); Fliguer, José Luis (11837784); Oliveira, Martín (33747743); Vozzi, Natalia (2672528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osofía del Derecho                                       0224 - 12032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osler, Andrés (1719964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osanovich, Damian</w:t>
            </w:r>
            <w:bookmarkStart w:id="18" w:name="bookmark=id.lnxbz9"/>
            <w:bookmarkEnd w:id="18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(30886940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osofía de la Cultura                                     O2010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onilla, Alcira (485737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guer, Bárbara (3192530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erisso, Daniel (1365329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osofía de la Cultura  contemporánea          O2016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onilla, Alcira (485737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guer, Bárbara (3192530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erisso, Daniel (1365329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19" w:name="bookmark=id.35nkun2"/>
      <w:bookmarkStart w:id="20" w:name="bookmark=id.35nkun2"/>
      <w:bookmarkEnd w:id="20"/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21" w:name="bookmark=id.35nkun2_Copia_1"/>
      <w:bookmarkStart w:id="22" w:name="bookmark=id.35nkun2_Copia_1"/>
      <w:bookmarkEnd w:id="22"/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osofía de la Ciencia                                      0217 - 12010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Gentile, Nélida (12628958); Cassini, Alejandro (13432742), </w:t>
            </w:r>
            <w:r>
              <w:rPr/>
              <w:t xml:space="preserve">Ginnobilli, Santiago 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zar, Roberto (32345954),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rberis, Sergio (31465318); Borge, Bruno (29951695) , Córdoba Revah, Mariana (26844615); De Ronde, Christian (25474108); Pérez, Rocío (22344518); Sphers Adriana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uirado, Matías (29240693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;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droñal, Ignacio (4000652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  <w:bookmarkStart w:id="23" w:name="bookmark=id.1ksv4uv"/>
            <w:bookmarkStart w:id="24" w:name="bookmark=id.1ksv4uv"/>
            <w:bookmarkEnd w:id="24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2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osofía Especial de la Ciencia                       0230 - 12028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Gentile, Nélida (12628958); Cassini, Alejandro (13432742), </w:t>
            </w:r>
            <w:r>
              <w:rPr/>
              <w:t xml:space="preserve">Ginnobilli, Santiago 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zar, Roberto (32345954),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rberis, Sergio (31465318); Borge, Bruno (29951695) , Córdoba Revah, Mariana (26844615); De Ronde, Christian (25474108); Pérez, Rocío (22344518); Sphers Adriana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uirado, Matías (29240693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;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droñal, Ignacio (4000652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2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istoria de la Ciencia                                       0229 -  12024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4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Miércoles 11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ércoles 18 de Diciembre 10hs.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Gentile, Nélida (12628958); Cassini, Alejandro (13432742), 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zar, Roberto (32345954),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rberis, Sergio (31465318); Borge, Bruno (29951695) , Córdoba Revah, Mariana (26844615); De Ronde, Christian (25474108); Pérez, Rocío (22344518); Sphers Adriana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uirado, Matías (29240693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;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droñal, Ignacio (4000652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  <w:bookmarkStart w:id="25" w:name="bookmark=id.3j2qqm3"/>
            <w:bookmarkStart w:id="26" w:name="bookmark=id.3j2qqm3"/>
            <w:bookmarkEnd w:id="26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istoria de la Filosofía Moderna                      0206 - 12003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miani, Alberto (17295726); Jáuregui, Claudia (14102018); Mendoza Hurtado, Marcelo (16939357);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azio, Rodolfo (30639692); González Ríos, José (23464155), Lerussi, Natalia (27653134), Paolucci, Mariela (26327882); Solé, Jimena (26587250), Thisted, Marcos (2107271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 xml:space="preserve">Córsico, Luciano; Florencio;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cobar Viré, Maximiliano (25863962); Gerszenzon, Lucía (33203885); Guerrero, Leandro (32760742); Herszenbaun, Miguel (30495309); Oroño, Matías (31444185); Rilla, Santiago (93869829); Sabater, Natalia (3276074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blemas de la Filosofía Moderna                  0237 ( plan 85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miani, Alberto (17295726); Jáuregui, Claudia (14102018); Mendoza Hurtado, Marcelo (16939357);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azio, Rodolfo (30639692); González Ríos, José (23464155), Lerussi, Natalia (27653134), Paolucci, Mariela (26327882); Solé, Jimena (26587250), Thisted, Marcos (2107271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cobar Viré, Maximiliano (25863962); Gerszenzon, Lucía (33203885); Guerrero, Leandro (32760742); Herszenbaun, Miguel (30495309); Oroño, Matías (31444185); Rilla, Santiago (93869829); Sabater, Natalia (3276074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blemas especiales de Filosofía moderna     12015 (plan 201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miani, Alberto (17295726); Jáuregui, Claudia (14102018); Mendoza Hurtado, Marcelo (16939357);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azio, Rodolfo (30639692); González Ríos, José (23464155), Lerussi, Natalia (27653134), Paolucci, Mariela (26327882); Solé, Jimena (26587250), Thisted, Marcos (2107271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cobar Viré, Maximiliano (25863962); Gerszenzon, Lucía (33203885); Guerrero, Leandro (32760742); Herszenbaun, Miguel (30495309); Oroño, Matías (31444185); Rilla, Santiago (93869829); Sabater, Natalia (3276074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ilosofía Contemporánea                       0208 - 12004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Cherniavsky, Axel (28380994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hualli, Martín (25983637); Botticelli, Sebastián (26894197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overio, Alejandro</w:t>
            </w:r>
            <w:bookmarkStart w:id="27" w:name="bookmark=id.3whwml4"/>
            <w:bookmarkEnd w:id="27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(29392493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undamentos de Filosofía                      12012 - 0203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érez, Diana (16937414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ianchini, Eduardo (13566010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errera, María Marta (17109156); Martín, Carlos (23820430); Pérez, Moira (</w:t>
            </w:r>
            <w:r>
              <w:rPr>
                <w:rFonts w:cs="Google Sans;Roboto" w:ascii="Google Sans;Roboto" w:hAnsi="Google Sans;Roboto"/>
                <w:b w:val="false"/>
                <w:i w:val="false"/>
                <w:caps w:val="false"/>
                <w:smallCaps w:val="false"/>
                <w:color w:val="1F1F1F"/>
                <w:spacing w:val="0"/>
                <w:sz w:val="18"/>
              </w:rPr>
              <w:t>27847408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; Zeller Echenique, Maximiliano</w:t>
            </w:r>
            <w:bookmarkStart w:id="28" w:name="bookmark=id.2bn6wsx"/>
            <w:bookmarkEnd w:id="28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(35970504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ntropología Filosófica                                            0232  - 12023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ertorello, Adrián (17829455): Ferreyra, Julián (23371807); Larison, Mariana (2516243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illi, Noelia (2816688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audio, Mariano (25578539); Mascaró, Luciano</w:t>
            </w:r>
            <w:bookmarkStart w:id="29" w:name="bookmark=id.qsh70q"/>
            <w:bookmarkEnd w:id="29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(31502362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ilosofía de la Historia                                             0225 - 12031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rauer, Daniel (8443529); Tozzi Thompson, Verónica (1446896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ha,Omar (); Lavagnino, Nicolás (24335403); Macón, Cecilia (17128807); Lythgoe, Esteban (21080810); Ratto, Gustavo (11593515); Sisto, Martín (1813544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rtín, Facundo Nahuel</w:t>
            </w:r>
            <w:bookmarkStart w:id="30" w:name="bookmark=id.3as4poj"/>
            <w:bookmarkEnd w:id="30"/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etafísica                                                                  0215 - 12008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agnolini, Mónica (12989470); Pérez Diana (16937414); Skidelsky Liza (1873347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hualli, Martín; Balcarce Gabriela (26592636); Candiloro, Hernán (30979717); Pringe, Hernan (23374884); Roggero, Jorge (2422967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  <w:bookmarkStart w:id="31" w:name="bookmark=id.1pxezwc"/>
            <w:bookmarkEnd w:id="31"/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ialakowsky, Guillermo (32244296); Di Iorio, Germán (37431722); Chun, Sebastian (28596083); Galiazo, Evelyn(</w:t>
            </w: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1F1F"/>
                <w:spacing w:val="0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</w:rPr>
              <w:t>24165204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; Romero, Gustavo (</w:t>
            </w: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1F1F"/>
                <w:spacing w:val="0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</w:rPr>
              <w:t>31304429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; Sorín, Ana (</w:t>
            </w: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1F1F"/>
                <w:spacing w:val="0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</w:rPr>
              <w:t>35836895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blemas Especiales de Metafísica                       0233 - 12027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agnolini, Mónica (12989470);  Skidelsky Liza (1873347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hualli, Martín; Balcarce Gabriela (26592636); Candiloro, Hernán (30979717); Pringe, Hernan (23374884); Roggero, Jorge (2422967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bookmarkStart w:id="32" w:name="bookmark=id.49x2ik5"/>
            <w:bookmarkEnd w:id="32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ialakowsky, Guillermo (32244296); Di Iorio, Germán (37431722); Chun, Sebastian (28596083); Galiazo, Evelyn(</w:t>
            </w: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1F1F"/>
                <w:spacing w:val="0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</w:rPr>
              <w:t>24165204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; Romero, Gustavo (</w:t>
            </w: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1F1F"/>
                <w:spacing w:val="0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</w:rPr>
              <w:t>31304429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; Sorín, Ana (</w:t>
            </w: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1F1F"/>
                <w:spacing w:val="0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</w:rPr>
              <w:t>35836895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ilosofía de la animalidad: Temas y Problemas    O2019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agnolini, Mónica (12989470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alcarce, Gabriela; (26592636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i Iorio, Germán (37431722); Chun, Sebastian (28596083); Galiazo, Evelyn (</w:t>
            </w: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1F1F"/>
                <w:spacing w:val="0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</w:rPr>
              <w:t>24165204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; Romero, Gustavo (</w:t>
            </w:r>
            <w:r>
              <w:rPr>
                <w:rFonts w:eastAsia="Times New Roman" w:cs="Google Sans;Roboto" w:ascii="Google Sans;Roboto" w:hAnsi="Google Sans;Robot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1F1F"/>
                <w:spacing w:val="0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</w:rPr>
              <w:t>31304429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; Sorín, Ana (</w:t>
            </w:r>
            <w:r>
              <w:rPr>
                <w:rFonts w:cs="Google Sans;Roboto" w:ascii="Google Sans;Roboto" w:hAnsi="Google Sans;Roboto"/>
                <w:b w:val="false"/>
                <w:i w:val="false"/>
                <w:caps w:val="false"/>
                <w:smallCaps w:val="false"/>
                <w:color w:val="1F1F1F"/>
                <w:spacing w:val="0"/>
                <w:sz w:val="18"/>
              </w:rPr>
              <w:t>35836895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  <w:bookmarkStart w:id="33" w:name="bookmark=id.147n2zr"/>
            <w:bookmarkStart w:id="34" w:name="bookmark=id.147n2zr"/>
            <w:bookmarkEnd w:id="34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5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istoria de la Filosofía Antigua                              0204 - 120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 h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ársico Claudia (21858826); Ivana Costa (20593034);  Fierro María Angélica (18079048); Soares, Lucas (23992349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>
                <w:color w:val="333333"/>
                <w:highlight w:val="white"/>
              </w:rPr>
            </w:pPr>
            <w:r>
              <w:rPr>
                <w:color w:val="333333"/>
                <w:highlight w:val="white"/>
              </w:rPr>
              <w:t>Divenosa, Marisa (18039028); Casnati, Gabriela (21155541); Tonelli, Malena (25226675); Díaz María Elena (18506072); Müller Gabriela (28112014); Spangenberg Pilar (23270327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>
                <w:rFonts w:eastAsia="Times New Roman" w:cs="Times New Roman"/>
                <w:color w:val="333333"/>
                <w:highlight w:val="white"/>
              </w:rPr>
              <w:t xml:space="preserve">Alvarez Lucas (30352524); </w:t>
            </w:r>
            <w:r>
              <w:rPr/>
              <w:t xml:space="preserve">Gioia, Flavia (14728310); </w:t>
            </w:r>
            <w:r>
              <w:rPr>
                <w:color w:val="333333"/>
                <w:sz w:val="23"/>
                <w:szCs w:val="23"/>
                <w:highlight w:val="white"/>
              </w:rPr>
              <w:t>Villar, Francisco (34544493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blemas de la Filosofía Antigua                             0235 - 12013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 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Fierro María Angélica (18079048); Soares, Lucas (23992349); Mársico Claudia (21858826); Ivana Costa (20593034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 xml:space="preserve">Díaz María Elena (18506072); Müller Gabriela (28112014); </w:t>
            </w:r>
            <w:r>
              <w:rPr>
                <w:color w:val="333333"/>
                <w:highlight w:val="white"/>
              </w:rPr>
              <w:t>Spangenberg Pilar (23270327); Divenosa, Marisa (18039028); Casnati, Gabriela (21155541); Tonelli, Malena (25226675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66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>
                <w:color w:val="333333"/>
                <w:highlight w:val="white"/>
              </w:rPr>
              <w:t xml:space="preserve">Alvarez Lucas (30352524); Gioia, Flavia (14728310); </w:t>
            </w:r>
            <w:r>
              <w:rPr>
                <w:color w:val="333333"/>
                <w:sz w:val="23"/>
                <w:szCs w:val="23"/>
                <w:highlight w:val="white"/>
              </w:rPr>
              <w:t>Villar, Francisco (34544493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  <w:bookmarkStart w:id="35" w:name="bookmark=kix.7zy7r6r29nb5"/>
      <w:bookmarkStart w:id="36" w:name="bookmark=kix.7zy7r6r29nb5"/>
      <w:bookmarkEnd w:id="36"/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  <w:bookmarkStart w:id="37" w:name="bookmark=kix.7zy7r6r29nb5_Copia_1"/>
      <w:bookmarkStart w:id="38" w:name="bookmark=kix.7zy7r6r29nb5_Copia_1"/>
      <w:bookmarkEnd w:id="38"/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54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6"/>
        <w:gridCol w:w="739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riego Filosófico I                                                    O2001 - 1201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</w:tr>
      <w:tr>
        <w:trPr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ieda Esteban (26932921)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Gardella Mariana (33545446)</w:t>
            </w:r>
          </w:p>
        </w:tc>
      </w:tr>
      <w:tr>
        <w:trPr>
          <w:trHeight w:val="55" w:hRule="atLeast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Villar, Francisco</w:t>
            </w:r>
            <w:bookmarkStart w:id="39" w:name="bookmark=kix.7l1xnpaq412w"/>
            <w:bookmarkEnd w:id="39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(34544493)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541"/>
      </w:tblGrid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6"/>
        <w:gridCol w:w="739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riego Filosófico II                                                  O2006 - 1201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</w:tr>
      <w:tr>
        <w:trPr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ieda Esteban (26932921)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/>
              <w:t>Gardella Mariana (33545446)</w:t>
            </w:r>
          </w:p>
        </w:tc>
      </w:tr>
      <w:tr>
        <w:trPr>
          <w:trHeight w:val="366" w:hRule="atLeast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Villar, Francisco</w:t>
            </w:r>
            <w:bookmarkStart w:id="40" w:name="bookmark=kix.7l1xnpaq412w_Copia_1"/>
            <w:bookmarkEnd w:id="40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(34544493)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41" w:name="bookmark=id.23ckvvd"/>
      <w:bookmarkStart w:id="42" w:name="bookmark=id.23ckvvd"/>
      <w:bookmarkEnd w:id="42"/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43" w:name="bookmark=id.23ckvvd_Copia_1"/>
      <w:bookmarkStart w:id="44" w:name="bookmark=id.23ckvvd_Copia_1"/>
      <w:bookmarkEnd w:id="44"/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istoria de la Filosofía Medieval                              0205 -  12002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’Amico, Claudia(16454865); Castello Dubrá, Julio (17198348); Ferreiro, Jazmín (25846211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rroche, Victoria (22809377); Bastitta, Francisco(27050603);  Casazza, Roberto (20349058); Jakubecki,  Natalia (28679886); Ludueña, Ezequiel (26932378), Ocampo, Fernanda (27375265); Pérez Carrasco, Mariano (26583172); Strok, Natalia (27312434)</w:t>
            </w:r>
            <w:r>
              <w:rPr/>
              <w:t>, Fernández, Carolina (22913460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nchepe, Ignacio (29077353); Russano, Nadia</w:t>
            </w:r>
            <w:bookmarkStart w:id="45" w:name="bookmark=id.ihv636"/>
            <w:bookmarkEnd w:id="45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(3426014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5"/>
        <w:gridCol w:w="7548"/>
        <w:gridCol w:w="235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blemas de la Filosofía Medieval                         0236 - 12014</w:t>
            </w:r>
          </w:p>
        </w:tc>
        <w:tc>
          <w:tcPr>
            <w:tcW w:w="235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  <w:tc>
          <w:tcPr>
            <w:tcW w:w="235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  <w:tc>
          <w:tcPr>
            <w:tcW w:w="235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  <w:tc>
          <w:tcPr>
            <w:tcW w:w="235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’Amico, Claudia(16454865); Castello Dubrá, Julio (17198348); Ferreiro, Jazmín (25846211)</w:t>
            </w:r>
          </w:p>
        </w:tc>
        <w:tc>
          <w:tcPr>
            <w:tcW w:w="235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rroche, Victoria (22809377); Bastitta, Francisco(27050603);  Casazza, Roberto (20349058); Jakubecki,  Natalia (28679886); Ludueña, Ezequiel (26932378), Ocampo, Fernanda (27375265); Pérez Carrasco, Mariano (26583172); Strok, Natalia (27312434)</w:t>
            </w:r>
            <w:r>
              <w:rPr/>
              <w:t>, Fernández, Carolina (22913460)</w:t>
            </w:r>
          </w:p>
        </w:tc>
        <w:tc>
          <w:tcPr>
            <w:tcW w:w="235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nchepe, Ignacio (29077353); Russano, Nadia</w:t>
            </w:r>
            <w:bookmarkStart w:id="46" w:name="bookmark=id.ihv636_Copia_1"/>
            <w:bookmarkEnd w:id="46"/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(34260149)</w:t>
            </w:r>
          </w:p>
        </w:tc>
        <w:tc>
          <w:tcPr>
            <w:tcW w:w="235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ilosofía Tardoantigua                                       O202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’Amico, Claudia (16454865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nelli, Malena (25226675); Martino, Gabriel (28692257); Müller, Gabriela (28112014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atín Filosófico I                                                       12020  - O2002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dueña, Ezequiel (</w:t>
            </w:r>
            <w:r>
              <w:rPr>
                <w:rFonts w:cs="Google Sans;Roboto" w:ascii="Google Sans;Roboto" w:hAnsi="Google Sans;Roboto"/>
                <w:b w:val="false"/>
                <w:i w:val="false"/>
                <w:caps w:val="false"/>
                <w:smallCaps w:val="false"/>
                <w:color w:val="1F1F1F"/>
                <w:spacing w:val="0"/>
                <w:sz w:val="18"/>
              </w:rPr>
              <w:t>26932378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spacing w:lineRule="auto" w:line="240" w:before="0" w:after="0"/>
              <w:ind w:left="-2" w:right="0" w:hanging="2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Mattos, Roberto (32419333); </w:t>
            </w:r>
            <w:r>
              <w:rPr/>
              <w:t>Borelli, Marcela (</w:t>
            </w:r>
            <w:r>
              <w:rPr>
                <w:rFonts w:cs="Google Sans;Roboto" w:ascii="Google Sans;Roboto" w:hAnsi="Google Sans;Roboto"/>
                <w:b w:val="false"/>
                <w:i w:val="false"/>
                <w:caps w:val="false"/>
                <w:smallCaps w:val="false"/>
                <w:color w:val="1F1F1F"/>
                <w:spacing w:val="0"/>
                <w:sz w:val="18"/>
              </w:rPr>
              <w:t>28379888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  <w:bookmarkStart w:id="47" w:name="bookmark=id.1hmsyys"/>
            <w:bookmarkStart w:id="48" w:name="bookmark=id.1hmsyys"/>
            <w:bookmarkEnd w:id="48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atín Filosófico II                                                      12021 - O2007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udueña, Ezequiel (</w:t>
            </w:r>
            <w:r>
              <w:rPr>
                <w:rFonts w:cs="Google Sans;Roboto" w:ascii="Google Sans;Roboto" w:hAnsi="Google Sans;Roboto"/>
                <w:b w:val="false"/>
                <w:i w:val="false"/>
                <w:caps w:val="false"/>
                <w:smallCaps w:val="false"/>
                <w:color w:val="1F1F1F"/>
                <w:spacing w:val="0"/>
                <w:sz w:val="18"/>
              </w:rPr>
              <w:t>26932378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spacing w:lineRule="auto" w:line="240" w:before="0" w:after="0"/>
              <w:ind w:left="-2" w:right="0" w:hanging="2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Mattos, Roberto (32419333); </w:t>
            </w:r>
            <w:r>
              <w:rPr/>
              <w:t>Borelli, Marcela (</w:t>
            </w:r>
            <w:r>
              <w:rPr>
                <w:rFonts w:cs="Google Sans;Roboto" w:ascii="Google Sans;Roboto" w:hAnsi="Google Sans;Roboto"/>
                <w:b w:val="false"/>
                <w:i w:val="false"/>
                <w:caps w:val="false"/>
                <w:smallCaps w:val="false"/>
                <w:color w:val="1F1F1F"/>
                <w:spacing w:val="0"/>
                <w:sz w:val="18"/>
              </w:rPr>
              <w:t>28379888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  <w:bookmarkStart w:id="49" w:name="bookmark=id.41mghml"/>
            <w:bookmarkStart w:id="50" w:name="bookmark=id.41mghml"/>
            <w:bookmarkEnd w:id="50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76" w:before="0" w:after="14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76" w:before="0" w:after="14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9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5"/>
        <w:gridCol w:w="3135"/>
        <w:gridCol w:w="7366"/>
        <w:gridCol w:w="254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stética                                                                        0226 - 12033</w:t>
            </w:r>
          </w:p>
        </w:tc>
        <w:tc>
          <w:tcPr>
            <w:tcW w:w="25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  <w:tc>
          <w:tcPr>
            <w:tcW w:w="25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  <w:tc>
          <w:tcPr>
            <w:tcW w:w="25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  <w:tc>
          <w:tcPr>
            <w:tcW w:w="25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chwarzböck, Silvia (17588679); Fernández, José (17197784)</w:t>
            </w:r>
          </w:p>
        </w:tc>
        <w:tc>
          <w:tcPr>
            <w:tcW w:w="25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badi, Florencia(27659123); Fleisner, Paula (24036357); Lucero, Guadalupe (28167113)</w:t>
            </w:r>
          </w:p>
        </w:tc>
        <w:tc>
          <w:tcPr>
            <w:tcW w:w="25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Katz Azul (18868499)</w:t>
            </w:r>
          </w:p>
        </w:tc>
        <w:tc>
          <w:tcPr>
            <w:tcW w:w="25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76" w:before="0" w:after="140"/>
        <w:ind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"/>
        <w:gridCol w:w="3106"/>
        <w:gridCol w:w="7390"/>
        <w:gridCol w:w="23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URNO</w:t>
            </w:r>
          </w:p>
        </w:tc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terias que integran la  Comisión Examinadora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blemas Especiales de Estética                             O2003 - 12038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echa y H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° llamad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ción de la comisión examinador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feso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chwarzböck, Silvia (17588679); Fernández, José (17197784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TP Autorizad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badi, Florencia(27659123); Fleisner, Paula (24036357); Lucero, Guadalupe (28167113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CTUARIO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Katz Azul (18868499)</w:t>
            </w:r>
          </w:p>
        </w:tc>
        <w:tc>
          <w:tcPr>
            <w:tcW w:w="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  <w:bookmarkStart w:id="51" w:name="bookmark=id.vx1227"/>
            <w:bookmarkStart w:id="52" w:name="bookmark=id.vx1227"/>
            <w:bookmarkEnd w:id="52"/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cyan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cyan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cyan"/>
          <w:u w:val="none"/>
          <w:shd w:fill="auto" w:val="clear"/>
          <w:vertAlign w:val="baseline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ilosofía de la Mente.                                               O201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4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4hs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érez, Diana (16937414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  <w:bookmarkStart w:id="53" w:name="bookmark=id.3fwokq0"/>
            <w:bookmarkEnd w:id="53"/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ilosofía de la Ciencias Cognitivas.                                              O202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kidelsky Liza (18733471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  <w:bookmarkStart w:id="54" w:name="bookmark=id.3fwokq0_Copia_1"/>
            <w:bookmarkEnd w:id="54"/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"/>
        <w:gridCol w:w="3107"/>
        <w:gridCol w:w="743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URNO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IEMBRE 2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terias que integran la  Comisión Examinadora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720" w:right="0" w:hanging="36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blemas Especiales de Filosofía de la Historia                                             1203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cha y H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5 de Diciembre 10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88"/>
              <w:rPr/>
            </w:pPr>
            <w:r>
              <w:rPr/>
              <w:t>Jueves 12 de Diciembre 10h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° llamad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eves 19 de Diciembre 10hs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stitución de la comisión examinador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ore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teban Lythgoe (21080810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TP Autorizado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mar Acha (22269510)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88" w:before="0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TUARIOS</w:t>
            </w:r>
            <w:bookmarkStart w:id="55" w:name="bookmark=id.3fwokq0_Copia_1_Copia_1"/>
            <w:bookmarkEnd w:id="55"/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ría Inés La Greca (2841755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Noto Sans Symbols">
    <w:charset w:val="01"/>
    <w:family w:val="swiss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oogle Sans">
    <w:altName w:val="Roboto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pStyle w:val="Heading2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pStyle w:val="Heading5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CJK SC" w:cs="Lohit Devanagari"/>
      <w:color w:val="auto"/>
      <w:w w:val="100"/>
      <w:kern w:val="0"/>
      <w:sz w:val="24"/>
      <w:szCs w:val="24"/>
      <w:vertAlign w:val="subscript"/>
      <w:em w:val="none"/>
      <w:lang w:val="es-AR" w:eastAsia="zh-CN" w:bidi="ar-SA"/>
    </w:rPr>
  </w:style>
  <w:style w:type="paragraph" w:styleId="Heading1">
    <w:name w:val="Heading 1"/>
    <w:basedOn w:val="LOnormal5"/>
    <w:next w:val="LOnormal5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40" w:before="480" w:after="120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sz w:val="48"/>
      <w:szCs w:val="48"/>
      <w:vertAlign w:val="subscript"/>
      <w:em w:val="none"/>
      <w:lang w:val="es-AR" w:eastAsia="zh-CN" w:bidi="hi-IN"/>
    </w:rPr>
  </w:style>
  <w:style w:type="paragraph" w:styleId="Heading2">
    <w:name w:val="Heading 2"/>
    <w:basedOn w:val="LOnormal5"/>
    <w:next w:val="LOnormal5"/>
    <w:qFormat/>
    <w:pPr>
      <w:keepNext w:val="true"/>
      <w:keepLines/>
      <w:pageBreakBefore w:val="false"/>
      <w:numPr>
        <w:ilvl w:val="1"/>
        <w:numId w:val="1"/>
      </w:numPr>
      <w:suppressAutoHyphens w:val="false"/>
      <w:spacing w:lineRule="auto" w:line="240" w:before="360" w:after="80"/>
      <w:textAlignment w:val="top"/>
      <w:outlineLvl w:val="1"/>
    </w:pPr>
    <w:rPr>
      <w:rFonts w:ascii="Liberation Serif;Times New Roman" w:hAnsi="Liberation Serif;Times New Roman" w:eastAsia="Liberation Serif;Times New Roman" w:cs="Liberation Serif;Times New Roman"/>
      <w:b/>
      <w:w w:val="100"/>
      <w:sz w:val="36"/>
      <w:szCs w:val="36"/>
      <w:vertAlign w:val="subscript"/>
      <w:em w:val="none"/>
      <w:lang w:val="es-AR" w:eastAsia="zh-CN" w:bidi="hi-IN"/>
    </w:rPr>
  </w:style>
  <w:style w:type="paragraph" w:styleId="Heading3">
    <w:name w:val="Heading 3"/>
    <w:basedOn w:val="LOnormal5"/>
    <w:next w:val="LOnormal5"/>
    <w:qFormat/>
    <w:pPr>
      <w:keepNext w:val="true"/>
      <w:keepLines/>
      <w:pageBreakBefore w:val="false"/>
      <w:numPr>
        <w:ilvl w:val="2"/>
        <w:numId w:val="1"/>
      </w:numPr>
      <w:suppressAutoHyphens w:val="false"/>
      <w:spacing w:lineRule="auto" w:line="240" w:before="280" w:after="80"/>
      <w:textAlignment w:val="top"/>
      <w:outlineLvl w:val="2"/>
    </w:pPr>
    <w:rPr>
      <w:rFonts w:ascii="Liberation Serif;Times New Roman" w:hAnsi="Liberation Serif;Times New Roman" w:eastAsia="Liberation Serif;Times New Roman" w:cs="Liberation Serif;Times New Roman"/>
      <w:b/>
      <w:w w:val="100"/>
      <w:sz w:val="28"/>
      <w:szCs w:val="28"/>
      <w:vertAlign w:val="subscript"/>
      <w:em w:val="none"/>
      <w:lang w:val="es-AR" w:eastAsia="zh-CN" w:bidi="hi-IN"/>
    </w:rPr>
  </w:style>
  <w:style w:type="paragraph" w:styleId="Heading4">
    <w:name w:val="Heading 4"/>
    <w:basedOn w:val="LOnormal5"/>
    <w:next w:val="LOnormal5"/>
    <w:qFormat/>
    <w:pPr>
      <w:keepNext w:val="true"/>
      <w:keepLines/>
      <w:pageBreakBefore w:val="false"/>
      <w:numPr>
        <w:ilvl w:val="3"/>
        <w:numId w:val="1"/>
      </w:numPr>
      <w:suppressAutoHyphens w:val="false"/>
      <w:spacing w:lineRule="auto" w:line="240" w:before="240" w:after="40"/>
      <w:textAlignment w:val="top"/>
      <w:outlineLvl w:val="3"/>
    </w:pPr>
    <w:rPr>
      <w:rFonts w:ascii="Liberation Serif;Times New Roman" w:hAnsi="Liberation Serif;Times New Roman" w:eastAsia="Liberation Serif;Times New Roman" w:cs="Liberation Serif;Times New Roman"/>
      <w:b/>
      <w:w w:val="100"/>
      <w:sz w:val="24"/>
      <w:szCs w:val="24"/>
      <w:vertAlign w:val="subscript"/>
      <w:em w:val="none"/>
      <w:lang w:val="es-AR" w:eastAsia="zh-CN" w:bidi="hi-IN"/>
    </w:rPr>
  </w:style>
  <w:style w:type="paragraph" w:styleId="Heading5">
    <w:name w:val="Heading 5"/>
    <w:basedOn w:val="LOnormal5"/>
    <w:next w:val="LOnormal5"/>
    <w:qFormat/>
    <w:pPr>
      <w:keepNext w:val="true"/>
      <w:keepLines/>
      <w:pageBreakBefore w:val="false"/>
      <w:numPr>
        <w:ilvl w:val="4"/>
        <w:numId w:val="1"/>
      </w:numPr>
      <w:suppressAutoHyphens w:val="false"/>
      <w:spacing w:lineRule="auto" w:line="240" w:before="220" w:after="40"/>
      <w:textAlignment w:val="top"/>
      <w:outlineLvl w:val="4"/>
    </w:pPr>
    <w:rPr>
      <w:rFonts w:ascii="Liberation Serif;Times New Roman" w:hAnsi="Liberation Serif;Times New Roman" w:eastAsia="Liberation Serif;Times New Roman" w:cs="Liberation Serif;Times New Roman"/>
      <w:b/>
      <w:w w:val="100"/>
      <w:sz w:val="22"/>
      <w:szCs w:val="22"/>
      <w:vertAlign w:val="subscript"/>
      <w:em w:val="none"/>
      <w:lang w:val="es-AR" w:eastAsia="zh-CN" w:bidi="hi-IN"/>
    </w:rPr>
  </w:style>
  <w:style w:type="paragraph" w:styleId="Heading6">
    <w:name w:val="Heading 6"/>
    <w:basedOn w:val="LOnormal5"/>
    <w:next w:val="LOnormal5"/>
    <w:qFormat/>
    <w:pPr>
      <w:keepNext w:val="true"/>
      <w:keepLines/>
      <w:pageBreakBefore w:val="false"/>
      <w:numPr>
        <w:ilvl w:val="5"/>
        <w:numId w:val="1"/>
      </w:numPr>
      <w:suppressAutoHyphens w:val="false"/>
      <w:spacing w:lineRule="auto" w:line="240" w:before="200" w:after="40"/>
      <w:textAlignment w:val="top"/>
      <w:outlineLvl w:val="5"/>
    </w:pPr>
    <w:rPr>
      <w:rFonts w:ascii="Liberation Serif;Times New Roman" w:hAnsi="Liberation Serif;Times New Roman" w:eastAsia="Liberation Serif;Times New Roman" w:cs="Liberation Serif;Times New Roman"/>
      <w:b/>
      <w:w w:val="100"/>
      <w:sz w:val="20"/>
      <w:szCs w:val="20"/>
      <w:vertAlign w:val="subscript"/>
      <w:em w:val="none"/>
      <w:lang w:val="es-AR" w:eastAsia="zh-CN" w:bidi="hi-IN"/>
    </w:rPr>
  </w:style>
  <w:style w:type="character" w:styleId="WW8Num1z0">
    <w:name w:val="WW8Num1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2z1">
    <w:name w:val="WW8Num2z1"/>
    <w:qFormat/>
    <w:rPr>
      <w:rFonts w:ascii="Noto Sans Symbols" w:hAnsi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character" w:styleId="Fuentedeprrafopredeter">
    <w:name w:val="Fuente de párrafo predeter.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Noto Sans Symbols" w:hAnsi="Noto Sans Symbols" w:eastAsia="Times New Roman" w:cs="Noto Sans Symbols"/>
      <w:b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9z1">
    <w:name w:val="WW8Num9z1"/>
    <w:qFormat/>
    <w:rPr>
      <w:rFonts w:ascii="Noto Sans Symbols" w:hAnsi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character" w:styleId="WW8Num9z3">
    <w:name w:val="WW8Num9z3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5z0">
    <w:name w:val="WW8Num5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5z1">
    <w:name w:val="WW8Num5z1"/>
    <w:qFormat/>
    <w:rPr>
      <w:rFonts w:ascii="Noto Sans Symbols" w:hAnsi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character" w:styleId="WW8Num6z0">
    <w:name w:val="WW8Num6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6z1">
    <w:name w:val="WW8Num6z1"/>
    <w:qFormat/>
    <w:rPr>
      <w:rFonts w:ascii="Noto Sans Symbols" w:hAnsi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character" w:styleId="WW8Num7z0">
    <w:name w:val="WW8Num7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7z1">
    <w:name w:val="WW8Num7z1"/>
    <w:qFormat/>
    <w:rPr>
      <w:rFonts w:ascii="Noto Sans Symbols" w:hAnsi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character" w:styleId="WW8Num8z0">
    <w:name w:val="WW8Num8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8z1">
    <w:name w:val="WW8Num8z1"/>
    <w:qFormat/>
    <w:rPr>
      <w:rFonts w:ascii="Noto Sans Symbols" w:hAnsi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character" w:styleId="WW8Num10z0">
    <w:name w:val="WW8Num10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10z1">
    <w:name w:val="WW8Num10z1"/>
    <w:qFormat/>
    <w:rPr>
      <w:rFonts w:ascii="Noto Sans Symbols" w:hAnsi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character" w:styleId="WW8Num4z0">
    <w:name w:val="WW8Num4z0"/>
    <w:qFormat/>
    <w:rPr>
      <w:rFonts w:ascii="Noto Sans Symbols" w:hAnsi="Noto Sans Symbols" w:cs="Noto Sans Symbol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WW8Num4z1">
    <w:name w:val="WW8Num4z1"/>
    <w:qFormat/>
    <w:rPr>
      <w:rFonts w:ascii="Noto Sans Symbols" w:hAnsi="Noto Sans Symbols" w:cs="Noto Sans Symbols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5"/>
    <w:pPr>
      <w:widowControl/>
      <w:suppressAutoHyphens w:val="tru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5">
    <w:name w:val="LO-normal5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w w:val="100"/>
      <w:kern w:val="0"/>
      <w:sz w:val="24"/>
      <w:szCs w:val="24"/>
      <w:vertAlign w:val="subscript"/>
      <w:em w:val="none"/>
      <w:lang w:val="es-AR" w:eastAsia="zh-CN" w:bidi="hi-IN"/>
    </w:rPr>
  </w:style>
  <w:style w:type="paragraph" w:styleId="Ttulo">
    <w:name w:val="Título"/>
    <w:basedOn w:val="LOnormal5"/>
    <w:next w:val="LOnormal5"/>
    <w:qFormat/>
    <w:pPr>
      <w:keepNext w:val="true"/>
      <w:keepLines/>
      <w:pageBreakBefore w:val="false"/>
      <w:suppressAutoHyphens w:val="false"/>
      <w:spacing w:lineRule="auto" w:line="240" w:before="480" w:after="120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sz w:val="72"/>
      <w:szCs w:val="72"/>
      <w:vertAlign w:val="subscript"/>
      <w:em w:val="none"/>
      <w:lang w:val="es-AR" w:eastAsia="zh-CN" w:bidi="hi-IN"/>
    </w:rPr>
  </w:style>
  <w:style w:type="paragraph" w:styleId="Ndice">
    <w:name w:val="Índice"/>
    <w:basedOn w:val="LOnormal5"/>
    <w:qFormat/>
    <w:pPr>
      <w:widowControl/>
      <w:suppressLineNumbers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und" w:eastAsia="zh-CN" w:bidi="und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es-AR" w:eastAsia="zh-CN" w:bidi="hi-IN"/>
    </w:rPr>
  </w:style>
  <w:style w:type="paragraph" w:styleId="Caption1111">
    <w:name w:val="Caption1111"/>
    <w:basedOn w:val="Normal1"/>
    <w:qFormat/>
    <w:pPr>
      <w:suppressLineNumbers/>
      <w:suppressAutoHyphens w:val="true"/>
      <w:spacing w:lineRule="atLeast" w:line="1" w:before="120" w:after="120"/>
      <w:textAlignment w:val="top"/>
      <w:outlineLvl w:val="0"/>
    </w:pPr>
    <w:rPr>
      <w:i/>
      <w:iCs/>
      <w:w w:val="100"/>
      <w:sz w:val="24"/>
      <w:szCs w:val="24"/>
      <w:vertAlign w:val="subscript"/>
      <w:em w:val="none"/>
      <w:lang w:val="es-AR" w:eastAsia="zh-CN" w:bidi="ar-SA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1"/>
    <w:basedOn w:val="LOnormal5"/>
    <w:next w:val="TextBody"/>
    <w:qFormat/>
    <w:pPr>
      <w:keepNext w:val="true"/>
      <w:widowControl/>
      <w:suppressAutoHyphens w:val="true"/>
      <w:bidi w:val="0"/>
      <w:spacing w:lineRule="atLeast" w:line="1" w:before="240" w:after="120"/>
      <w:textAlignment w:val="top"/>
    </w:pPr>
    <w:rPr>
      <w:rFonts w:ascii="Liberation Sans;Arial" w:hAnsi="Liberation Sans;Arial" w:eastAsia="Noto Sans CJK SC" w:cs="Lohit Devanagari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Descripcin">
    <w:name w:val="Descripción"/>
    <w:basedOn w:val="LOnormal5"/>
    <w:qFormat/>
    <w:pPr>
      <w:widowControl/>
      <w:suppressLineNumbers/>
      <w:suppressAutoHyphens w:val="tru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oto Serif CJK SC" w:cs="Lohit Devanagari"/>
      <w:i/>
      <w:i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Onormal9">
    <w:name w:val="LO-normal9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w w:val="100"/>
      <w:kern w:val="0"/>
      <w:sz w:val="24"/>
      <w:szCs w:val="24"/>
      <w:vertAlign w:val="subscript"/>
      <w:em w:val="none"/>
      <w:lang w:val="es-AR" w:eastAsia="zh-CN" w:bidi="hi-IN"/>
    </w:rPr>
  </w:style>
  <w:style w:type="paragraph" w:styleId="LOnormal7">
    <w:name w:val="LO-normal7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w w:val="100"/>
      <w:kern w:val="0"/>
      <w:sz w:val="24"/>
      <w:szCs w:val="24"/>
      <w:vertAlign w:val="subscript"/>
      <w:em w:val="none"/>
      <w:lang w:val="es-AR" w:eastAsia="zh-CN" w:bidi="hi-IN"/>
    </w:rPr>
  </w:style>
  <w:style w:type="paragraph" w:styleId="LOnormal">
    <w:name w:val="LO-normal"/>
    <w:qFormat/>
    <w:pPr>
      <w:widowControl w:val="false"/>
      <w:suppressAutoHyphens w:val="false"/>
      <w:overflowPunct w:val="true"/>
      <w:bidi w:val="0"/>
      <w:spacing w:lineRule="atLeast" w:line="1" w:before="0" w:after="0"/>
      <w:jc w:val="left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w w:val="100"/>
      <w:kern w:val="0"/>
      <w:sz w:val="24"/>
      <w:szCs w:val="24"/>
      <w:vertAlign w:val="subscript"/>
      <w:em w:val="none"/>
      <w:lang w:val="es-AR" w:eastAsia="zh-CN" w:bidi="hi-IN"/>
    </w:rPr>
  </w:style>
  <w:style w:type="paragraph" w:styleId="Contenidodelatabla">
    <w:name w:val="Contenido de la tabla"/>
    <w:basedOn w:val="LOnormal5"/>
    <w:qFormat/>
    <w:pPr>
      <w:widowControl w:val="false"/>
      <w:suppressLineNumbers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Ttulodelatabla">
    <w:name w:val="Título de la tabla"/>
    <w:basedOn w:val="Contenidodelatabla"/>
    <w:qFormat/>
    <w:pPr>
      <w:widowControl w:val="false"/>
      <w:suppressLineNumbers/>
      <w:suppressAutoHyphens w:val="true"/>
      <w:bidi w:val="0"/>
      <w:spacing w:lineRule="atLeast" w:line="1"/>
      <w:jc w:val="center"/>
      <w:textAlignment w:val="top"/>
    </w:pPr>
    <w:rPr>
      <w:rFonts w:ascii="Liberation Serif;Times New Roman" w:hAnsi="Liberation Serif;Times New Roman" w:eastAsia="Noto Serif CJK SC" w:cs="Lohit Devanagari"/>
      <w:b/>
      <w:b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Onormal1">
    <w:name w:val="LO-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Liberation Serif;Times New Roman" w:hAnsi="Liberation Serif;Times New Roman" w:eastAsia="Noto Serif CJK SC" w:cs="Lohit Devanagari"/>
      <w:color w:val="auto"/>
      <w:w w:val="100"/>
      <w:kern w:val="2"/>
      <w:sz w:val="24"/>
      <w:szCs w:val="24"/>
      <w:vertAlign w:val="subscript"/>
      <w:em w:val="none"/>
      <w:lang w:val="es-AR" w:eastAsia="zh-CN" w:bidi="hi-IN"/>
    </w:rPr>
  </w:style>
  <w:style w:type="paragraph" w:styleId="LOnormal3">
    <w:name w:val="LO-normal3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Liberation Serif;Times New Roman" w:hAnsi="Liberation Serif;Times New Roman" w:eastAsia="Noto Serif CJK SC" w:cs="Lohit Devanagari"/>
      <w:color w:val="auto"/>
      <w:w w:val="100"/>
      <w:kern w:val="0"/>
      <w:sz w:val="24"/>
      <w:szCs w:val="24"/>
      <w:vertAlign w:val="subscript"/>
      <w:em w:val="none"/>
      <w:lang w:val="es-A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sz w:val="24"/>
      <w:szCs w:val="24"/>
      <w:vertAlign w:val="subscript"/>
      <w:em w:val="none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29:00Z</dcterms:created>
  <dc:creator>Veronica Tozzi</dc:creator>
  <dc:description/>
  <dc:language>en-US</dc:language>
  <cp:lastModifiedBy/>
  <dcterms:modified xsi:type="dcterms:W3CDTF">2024-10-24T18:01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